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color w:val="000000"/>
          <w:spacing w:val="80"/>
          <w:sz w:val="30"/>
          <w:szCs w:val="30"/>
        </w:rPr>
      </w:pPr>
      <w:r>
        <w:rPr>
          <w:color w:val="000000"/>
          <w:spacing w:val="80"/>
          <w:sz w:val="30"/>
          <w:szCs w:val="30"/>
        </w:rPr>
        <w:t>РАСПОРЯЖЕНИЕ</w:t>
      </w:r>
    </w:p>
    <w:p>
      <w:pPr>
        <w:pStyle w:val="TextBody"/>
        <w:ind w:left="-285" w:hanging="0"/>
        <w:rPr>
          <w:color w:val="000000"/>
          <w:spacing w:val="80"/>
          <w:sz w:val="16"/>
          <w:szCs w:val="30"/>
        </w:rPr>
      </w:pPr>
      <w:r>
        <w:rPr>
          <w:color w:val="000000"/>
          <w:spacing w:val="80"/>
          <w:sz w:val="16"/>
          <w:szCs w:val="30"/>
        </w:rPr>
      </w:r>
    </w:p>
    <w:p>
      <w:pPr>
        <w:pStyle w:val="Normal"/>
        <w:ind w:left="-285" w:hanging="0"/>
        <w:jc w:val="both"/>
        <w:rPr/>
      </w:pPr>
      <w:r>
        <w:rPr/>
        <w:t>______________                                           с. Михайловка                                              № _________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ихайловскому муниципальн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Закона Приморского края от 05.03.2007 г. №  44-КЗ «Об административных правонарушениях в Приморском крае», </w:t>
      </w:r>
      <w:r>
        <w:rPr>
          <w:sz w:val="28"/>
          <w:szCs w:val="28"/>
        </w:rPr>
        <w:t xml:space="preserve">Закона Приморского края от 28.07.2009 года 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дминистративной комиссии Михайловского муниципального района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иктория Леонидовна, начальник отдела по исполнению административного законодательства по Михайловскому муниципальному району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 xml:space="preserve">Палей   Вячеслав  Анатольевич главный специалист первого разряда  по  осуществлению муниципального  контроля  отдела  муниципального контроля администрации Михайл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Оксана Брониславовна начальник архивного отдела администрации Михайлов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snapToGrid w:val="false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78" w:charSpace="0"/>
        </w:sectPr>
      </w:pP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Владимир Алексеевич, главный специалист по благоустройству администрации Мих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 Елена Геннадьевна, главный  специалист  отдела  с/хозяйства по  созданию  условий  для  развития  сельскохозяйственного производства администрации Михайловского муниципальн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Инна Евгеньевна, ст. специалист отдела архитектуры и градостроительства администрации Михайловского муниципального района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Олеся Ренатовна, ведущий  специалист по защите информации муниципального казенного учреждения  «Управление хозяйственного обеспечения администрации Новошахтинского городского поселени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Елена Ивановна ст. специалист администрации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ариса Ивановна, ведущий  специалист 2 разряда  по  внутреннему  финансовому  контролю  администрации Сунятс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Серге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ханик ЛТЦ ОАО «Ростелеком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 Распоряжение администрации Михайловского муниципального района от 17.11.2016 г. № 518-ра «Об утверждении состава административной комиссии по Михайловскому муниципальному району Приморского края» считать утратившим силу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3.Муниципальному казенному учреждению «Управление организационно-технического обеспечения администрации Михайловского муниципального района» (Шевченко ) разместить настоящее распоряжение на  официальном сайте администрации  Михайловского муниципального района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аспоряжение вступает в силу с  момента размещения  на официальном сайте администрации  Михайловского муниципального район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Контроль за  исполнением  настоящего распоряжения возложить на первого заместителя главы  администрации Михайловского района  П.А. Зубок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В.В.Архипов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06:00Z</dcterms:created>
  <dc:creator>PK_Oven</dc:creator>
  <dc:description/>
  <cp:keywords/>
  <dc:language>en-US</dc:language>
  <cp:lastModifiedBy>ADMKOM</cp:lastModifiedBy>
  <cp:lastPrinted>2016-12-12T14:02:00Z</cp:lastPrinted>
  <dcterms:modified xsi:type="dcterms:W3CDTF">2016-12-12T04:06:00Z</dcterms:modified>
  <cp:revision>2</cp:revision>
  <dc:subject/>
  <dc:title> </dc:title>
</cp:coreProperties>
</file>